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196" w:leader="none"/>
        </w:tabs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196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казенное дошкольное образовательное учреждение детский сад</w:t>
      </w:r>
    </w:p>
    <w:p>
      <w:pPr>
        <w:pStyle w:val="Style15"/>
        <w:tabs>
          <w:tab w:val="clear" w:pos="708"/>
          <w:tab w:val="left" w:pos="8196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№</w:t>
      </w:r>
      <w:r>
        <w:rPr>
          <w:rStyle w:val="StrongEmphasis"/>
          <w:b w:val="false"/>
          <w:sz w:val="28"/>
          <w:szCs w:val="28"/>
        </w:rPr>
        <w:t>4 «Светлячок» Чистоозерного района Новосибирской области</w:t>
      </w:r>
    </w:p>
    <w:p>
      <w:pPr>
        <w:pStyle w:val="Style15"/>
        <w:tabs>
          <w:tab w:val="clear" w:pos="708"/>
          <w:tab w:val="left" w:pos="819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19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19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19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196" w:leader="none"/>
        </w:tabs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tabs>
          <w:tab w:val="clear" w:pos="708"/>
          <w:tab w:val="left" w:pos="8196" w:leader="none"/>
        </w:tabs>
        <w:jc w:val="center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Сценарий открытого физкультурного занятия для детей средней группы с элементами театрализации и здоровьезберегающими технологиями</w:t>
      </w:r>
    </w:p>
    <w:p>
      <w:pPr>
        <w:pStyle w:val="Style15"/>
        <w:jc w:val="center"/>
        <w:rPr>
          <w:rStyle w:val="StrongEmphasis"/>
          <w:sz w:val="48"/>
          <w:szCs w:val="48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>
          <w:rStyle w:val="StrongEmphasis"/>
          <w:sz w:val="52"/>
          <w:szCs w:val="52"/>
        </w:rPr>
        <w:t>«По дороге в сказку»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Красюк Т.М.,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-р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9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Цель: Формирование у детей осмысленного отношения к своему здоровью, развитие двигательной активности, через сказку с использованием  здоровьесберегающих технолог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хранять и укреплять физическое и психическое здоровье ребёнк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помощью здоровьесберегающих технологий повышать адаптивные возможности детского организма (активизировать защитные свойства, устойчивость к заболеваниям), вызвать у детей положительный эмоциональный настрой и желание заниматься физкультуро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вивать воображение, творческую инициативу и фантаз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буждать детей, быть активными участниками детского коллектива;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и инструктор входят в зал, строятся полукругом перед гостям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Ребята посмотрите, сколько сегодня гостей у нас в зале, давайте  поздороваемся с ними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нем мы в кружочек дружно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дороваться нам нужно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ю тебе «Привет»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ыбнись скорей в ответ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правая рука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вая рука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друг, здравствуй друг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весь наш дружный круг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>: - Ребята, вы любите сказки? (ответы детей)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Инструктор:</w:t>
      </w:r>
      <w:r>
        <w:rPr>
          <w:sz w:val="28"/>
          <w:szCs w:val="28"/>
        </w:rPr>
        <w:t xml:space="preserve"> - Я приглашаю вас в гости к сказке, на встречу со сказочными героями. Но прежде, чем отправиться в сказку, вы должны её угадать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ял домик на опушке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ились в нём зверушк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едведь попасть не смог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 домик? (теремок)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  <w:r>
        <w:rPr>
          <w:sz w:val="28"/>
          <w:szCs w:val="28"/>
        </w:rPr>
        <w:t xml:space="preserve"> - Молодцы ребята, отгадали загадку! Ну что ж, тогда давайте возьмемся за руки,  закроем глазки, очутились в доброй сказке, 1,2,3,4 глазки дружно все открыли!  </w:t>
      </w:r>
      <w:r>
        <w:rPr>
          <w:i/>
          <w:sz w:val="28"/>
          <w:szCs w:val="28"/>
        </w:rPr>
        <w:t>(звучит волшебная музыка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Посмотрите  ка ребята, что за чудо теремок! А, вы помните, кто первым прибежал к Теремку? (ответы детей)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  <w:r>
        <w:rPr>
          <w:sz w:val="28"/>
          <w:szCs w:val="28"/>
        </w:rPr>
        <w:t xml:space="preserve"> - Правильно, Мышка-Норушка. (надевает ребёнку маску Мышки)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>: - Наша Мышка очень любит выполнять зарядку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-Сначала встанем на носки, а потом на пя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удем дружно выполнять вместе мы зарядку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(Дети встают в круг и  выполняют зарядку вместе с Мышкой, видео на проекторе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  <w:r>
        <w:rPr>
          <w:sz w:val="28"/>
          <w:szCs w:val="28"/>
        </w:rPr>
        <w:t xml:space="preserve"> -  Ай, да мышка, молодец. А нам дальше двигаться пора </w:t>
      </w:r>
      <w:r>
        <w:rPr>
          <w:i/>
          <w:sz w:val="28"/>
          <w:szCs w:val="28"/>
        </w:rPr>
        <w:t>(ходьба на носочках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ремке многие хотели поселиться. А кто же следующий житель Теремка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 xml:space="preserve">). Правильно ребята, Лягушка – квакушка. </w:t>
      </w:r>
      <w:r>
        <w:rPr>
          <w:i/>
          <w:sz w:val="28"/>
          <w:szCs w:val="28"/>
        </w:rPr>
        <w:t>(надевает ребёнку маску Лягушки)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Лягушка</w:t>
      </w:r>
      <w:r>
        <w:rPr>
          <w:sz w:val="28"/>
          <w:szCs w:val="28"/>
        </w:rPr>
        <w:t>: -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Лягушка-квакушка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лю прыгать и скакать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у вас с собой позвать!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 xml:space="preserve">: -Квакушка, куда ты, нас хочешь позвать? Ребята, а где живут лягушки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В болоте, правильно. И чтобы нам с вами  не промочить ноги, нужно перепрыгнуть с кочки на кочку. (Дети выполняют прыжки под музыку)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>: - Здорово, надеюсь, вы не устали? Мы продолжаем путь, нас другие герои сказки ждут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(Дети и инструктор подходят к дереву, стоящему в зале)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>: - Есть у меня загадка, отгадайте-ка ребятк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нные уши, быстрые ноги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Инструктор надевает ребёнку маску зайчика, он прыгает и говорит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зайка-побегайка,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Морковку посадил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 помогите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ковку соберит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>: - Ребята, давайте поможем зайчику собрать с грядки морковку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ттракцион «Собери морковку»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 xml:space="preserve">: - Молодцы, помогли зайчику. Теперь у него есть запасы морковки. А кто следующий в Теремок постучал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 xml:space="preserve">: - Правильно, Лисичка. </w:t>
      </w:r>
      <w:r>
        <w:rPr>
          <w:i/>
          <w:sz w:val="28"/>
          <w:szCs w:val="28"/>
        </w:rPr>
        <w:t>(Надевает ребёнку маску Лисички).</w:t>
      </w:r>
      <w:r>
        <w:rPr>
          <w:sz w:val="28"/>
          <w:szCs w:val="28"/>
        </w:rPr>
        <w:t xml:space="preserve"> Лисичка, какая ты красивая. И шёрстка твоя пушистая, шелковистая. Ты, наверное, за ней хорошо ухаживаешь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Лисичка</w:t>
      </w:r>
      <w:r>
        <w:rPr>
          <w:sz w:val="28"/>
          <w:szCs w:val="28"/>
        </w:rPr>
        <w:t>: - Да, шёрстку я свою люблю и как её я глажу, сейчас вам покажу.</w:t>
      </w:r>
    </w:p>
    <w:p>
      <w:pPr>
        <w:pStyle w:val="Style15"/>
        <w:spacing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Самомассаж.  </w:t>
      </w:r>
    </w:p>
    <w:p>
      <w:pPr>
        <w:pStyle w:val="Style15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Лисонька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. Картушина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ром лисонька проснулась, </w:t>
      </w:r>
      <w:r>
        <w:rPr>
          <w:i/>
        </w:rPr>
        <w:t>дети выполняют движения соответственно текст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кой вправо потянулас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кой влево потянулас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у нежно улыбнула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улачки все пальцы сжа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тирать все лапки стала  </w:t>
      </w:r>
      <w:r>
        <w:rPr>
          <w:i/>
          <w:sz w:val="28"/>
          <w:szCs w:val="28"/>
        </w:rPr>
        <w:t>массирующие движения выполняют от перифер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чки, ножки и бока    к </w:t>
      </w:r>
      <w:r>
        <w:rPr>
          <w:i/>
          <w:sz w:val="28"/>
          <w:szCs w:val="28"/>
        </w:rPr>
        <w:t>центру, от кисти к плечу, от ступни к бедру и т. 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акая красот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ладош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шлепала немнож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красавица лиса! вправо-влево, поставив руки на пояс и выпрями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чего же хороша! спину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 xml:space="preserve">: - Ещё в той сказке был герой, серый, зубастый, кто он? </w:t>
      </w:r>
      <w:r>
        <w:rPr>
          <w:i/>
          <w:sz w:val="28"/>
          <w:szCs w:val="28"/>
        </w:rPr>
        <w:t>(ответы детей, надевает маску волка))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- Ребята,  я совсем не злой. Повторяйте все  со мной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горитмика «На водопо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Дети шагают за ребёнком – волчонком и выполняют упражнения в соответствии с тексто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а водопой»</w:t>
        <w:br/>
        <w:t>Жарким днём лесной тропой</w:t>
        <w:br/>
        <w:t>Звери шли на водопой.</w:t>
        <w:br/>
        <w:t>За мамой лосихой топал лосёнок(топать)</w:t>
        <w:br/>
        <w:t>За мамой лисицей крался лисёнок (на носочках)</w:t>
        <w:br/>
        <w:t>За мамой ежихой катился ежонок (приседая)</w:t>
        <w:br/>
        <w:t>За мамой медведицей шёл медвежонок (вперевалочку)</w:t>
        <w:br/>
        <w:t>За мамою белкой скакали бельчата (вприсядку)</w:t>
        <w:br/>
        <w:t>За мамой зайчихой косые зайчата (прыжки)</w:t>
        <w:br/>
        <w:t>Волчица вела за собою волчат (на четвереньках)</w:t>
        <w:br/>
        <w:t>Все мамы и дети напиться хотят. (лакают языком)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>: - Ребята, вы наверное устали в пути, предлагаю вам отдохнуть на волшебной полянке, послушать пение птиц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лаксация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Инструктор:</w:t>
      </w:r>
      <w:r>
        <w:rPr>
          <w:sz w:val="28"/>
          <w:szCs w:val="28"/>
        </w:rPr>
        <w:t xml:space="preserve"> - Отдохнули, поднимайтесь, со мною в путь все отправляйтесь. Кто же ещё хотел попасть в Теремок, но не смог и раздавил его, да так, что звери еле выбраться успели? (ответы детей)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(Надевает атрибут медведя следующему ребенку)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Медведь</w:t>
      </w:r>
      <w:r>
        <w:rPr>
          <w:sz w:val="28"/>
          <w:szCs w:val="28"/>
        </w:rPr>
        <w:t>: - Ребята, я уже не такой неуклюжий. Очень я люблю играть, в лесу шишки собирать. Поиграете со мной?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У медведя во бору».</w:t>
      </w:r>
    </w:p>
    <w:p>
      <w:pPr>
        <w:pStyle w:val="Style15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:</w:t>
        <w:tab/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ё мои друзья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асный сладкоежка я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малину собираю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друзей всех угощаю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 угощает всех конфетам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Инструктор</w:t>
      </w:r>
      <w:r>
        <w:rPr>
          <w:sz w:val="28"/>
          <w:szCs w:val="28"/>
        </w:rPr>
        <w:t>: - Спасибо тебе Мишка за уго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то ж, ребята, всех героев сказки Теремок мы с вами встретили, и как время прошло не заметили.  Очень славно поиграли, все вокруг друзьями стали. Нам пора возвращаться в детский сад. Давайте встанем в круг, закроем глаза, глубоко вдохнем ( три раза вдох и выдох)  открывайте глазки, вот мы в своем спортивном за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одим рефлексию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46:00Z</dcterms:created>
  <dc:creator>User</dc:creator>
  <dc:description/>
  <cp:keywords/>
  <dc:language>en-US</dc:language>
  <cp:lastModifiedBy>User</cp:lastModifiedBy>
  <dcterms:modified xsi:type="dcterms:W3CDTF">2019-04-22T03:10:00Z</dcterms:modified>
  <cp:revision>19</cp:revision>
  <dc:subject/>
  <dc:title/>
</cp:coreProperties>
</file>