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 общеобразовательное учреждение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4 «Светлячок»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и одобрена                                                          Заведующая    МДОУ                           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   педагогического                                                                                      </w:t>
      </w:r>
    </w:p>
    <w:p>
      <w:pPr>
        <w:pStyle w:val="Style21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                                                                                                                                        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 МДОУ                                                                           В.Н.Попова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№ _____ от__________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рограмма кружка</w:t>
      </w:r>
    </w:p>
    <w:p>
      <w:pPr>
        <w:pStyle w:val="Style21"/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 физическому развитию</w:t>
      </w:r>
    </w:p>
    <w:p>
      <w:pPr>
        <w:pStyle w:val="Style21"/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Школа мяча»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детей 5-7 лет)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м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ю: Красюк Т.М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2г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довлетворить потребность детей в двигательной активности в детском саду необходимо проводить дополнительные кружки по физическому развит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е место в системе физического воспитания детей дошкольного возраста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и хорошей осан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работа с мячом занимает одно из главных мест в физкультурно-оздоровительной работе с деть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довлетворить потребность детей в двигательной активности в детском саду  будут проводиться дополнительные  занятия в кружке «Школа мяча»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2"/>
        <w:rPr>
          <w:rFonts w:ascii="Times New Roman" w:hAnsi="Times New Roman" w:cs="Times New Roman"/>
          <w:b/>
          <w:b/>
          <w:bCs/>
          <w:color w:val="A42A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й интерес родителей и детей к мячу, играм с ним создае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» движений у детей дошкольного возрас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детей 5-7 го года  жизни</w:t>
      </w:r>
    </w:p>
    <w:p>
      <w:pPr>
        <w:pStyle w:val="Style21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ладеть мячом на достаточно высоком уровне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техники игры в волейбол, способствование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.</w:t>
      </w:r>
    </w:p>
    <w:p>
      <w:pPr>
        <w:pStyle w:val="Style21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ошкольников с историей игры волейбол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выносливость, быстроту ловк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ориентироваться на площадке, находить удобное место для ведения игры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стейшие технико-тактические действия с мячом: передача мяча, бросок через сетку, подача мяча, блокирование, разучить индивидуальную тактику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е выбирать более целесообразные способы и ситуации действий с мячом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онимать сущность коллективной игры с мячом, цель и правила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подчинять свою деятельность сознательно поставленной цел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играть 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 организованные занятия; игровые упражнения, групповые, подгрупповые и индивидуальные упражнение по овладению техникой игры с мяч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1 занятие в неделю, 4 занятия в месяц, 36 занятий в учебном году (с сентября по май). Итогом детской деятельности могут служить физкультурные досуги, праздники, развле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й зал  ДОУ, спортивная площадк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уемый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 резиновые диаметром 12 см. – 10 шт. и диаметром 16 см. – 10 шт., волейбольная сетка, 2 гимнастические скамейки, гимнастическая ст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ое обследование детей по усвоению программ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агностические критерии: 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Низк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веренно выполняет сложные упражнения с мячом. Не замечает своих ошибок. Не обращает внимание на качество действий с мячом. Не соблюдает заданный темп и ритм с мячом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редн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ет большинство упражнений с мячом. Верно оценивает движения сверстников, иногда замечает собственные ошибки. Не совсем уверенно и точно выполняет действия с мячом в заданном темпе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ысокий 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, точно, технически правильно, в заданном темпе и ритме выполняет упражнения с мячом. Способен придумать новые варианты действий с мяч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гут владеть мячом на достойно высоком уровне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ят технику игры в волейбол.</w:t>
      </w:r>
    </w:p>
    <w:p>
      <w:pPr>
        <w:pStyle w:val="Style21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познакомятся с историей игры волейбол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ыявятся улучшения показателей координации движений, выносливости, быстроты, ловк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ориентироваться на площадке, находить удобное место для ведения игры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овладеют технико-тактическими действиями с мячом: передача мяча, бросок мяча через сетку, подача мяча, блокирование, разучат индивидуальную тактику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е выбирать более целесообразные способы и ситуации действий с мячом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28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ься понимать сущность коллективной игры с мячом, цель и правила.</w:t>
      </w:r>
    </w:p>
    <w:p>
      <w:pPr>
        <w:pStyle w:val="Style22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Организация образовательной деятельно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занятиях и вне занятий: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бесед об истории и правил спортивных игр с мяч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освоить технику игры в волейбол, состоящую из двух видов действий: движения, которые выполняются без мяча или с мячом в руках без передачи его партнеру (стойка, остановки, повороты, прыжки, ложные движен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с мячом: ловля, передача, ведение и забрасывание в корзину, подача мяч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ение по площадке осуществляется бегом в сочетании с ходьбой, прыжками, поворотами.</w:t>
      </w:r>
    </w:p>
    <w:p>
      <w:pPr>
        <w:pStyle w:val="Style22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ение способам действ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, верхняя подача мяч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верху двумя рук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мяча снизу двумя и одной рук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и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486"/>
        <w:gridCol w:w="233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о спорт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овладения разным хватом мяч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техники в катании, бросании , ловле и метании мяча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с мячом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атывание бросок мяча в корзину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ать броски через волейбольную сетку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 с мячо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2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BF1" w:val="clear"/>
        <w:spacing w:lineRule="atLeast" w:line="3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6"/>
        <w:gridCol w:w="2299"/>
        <w:gridCol w:w="233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: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</w:t>
            </w:r>
          </w:p>
          <w:p>
            <w:pPr>
              <w:pStyle w:val="Style22"/>
              <w:numPr>
                <w:ilvl w:val="0"/>
                <w:numId w:val="12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в физкультурном  зале</w:t>
            </w:r>
          </w:p>
          <w:p>
            <w:pPr>
              <w:pStyle w:val="Style22"/>
              <w:numPr>
                <w:ilvl w:val="0"/>
                <w:numId w:val="12"/>
              </w:numPr>
              <w:shd w:fill="FFFBF1" w:val="clear"/>
              <w:spacing w:lineRule="atLeast" w:line="300" w:before="0" w:after="0"/>
              <w:ind w:left="35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яч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етей к обучающему процесс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обсле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мяча вверх и ловля его двумя руками на ме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одной и двумя руками из разных по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влять мячом, чувствовать 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 на тему «Школа мяча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9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движ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9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б пол  одной рукой на мес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мяч в движ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с мячом очень дружим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б пол правой и левой рукой в дви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руг другу различным способ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точности передачи мяча партнер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руг другу в разных направлениях стоя и сид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друг другу и ловля мяча сидя и стоя спиной друг к друг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очность передачи мяча при игре в пар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для родителей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сет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через сетку в прыж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етей к игре в пионербол с двумя мяч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рганизации подвижных игр для дома, улицы с мячом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б стенку и ловля его двумя рук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ас в иг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умения принимать решения в процессе игры пионерб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: «Играем вместе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в волейбол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риема и передачи мя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«Одежда и здоровье детей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мяча в процессе иг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 на п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ктику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</w:tbl>
    <w:p>
      <w:pPr>
        <w:pStyle w:val="Normal"/>
        <w:shd w:fill="FFFBF1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BF1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BF1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создании программы опиралась на нормативные документы:</w:t>
      </w:r>
    </w:p>
    <w:p>
      <w:pPr>
        <w:pStyle w:val="Style21"/>
        <w:ind w:left="-1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б образовании</w:t>
      </w:r>
    </w:p>
    <w:p>
      <w:pPr>
        <w:pStyle w:val="Style21"/>
        <w:numPr>
          <w:ilvl w:val="0"/>
          <w:numId w:val="6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ДОУ</w:t>
      </w:r>
    </w:p>
    <w:p>
      <w:pPr>
        <w:pStyle w:val="Style21"/>
        <w:numPr>
          <w:ilvl w:val="0"/>
          <w:numId w:val="6"/>
        </w:numPr>
        <w:ind w:left="589" w:hanging="58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ую программу «Детство»</w:t>
      </w:r>
    </w:p>
    <w:p>
      <w:pPr>
        <w:pStyle w:val="Style21"/>
        <w:numPr>
          <w:ilvl w:val="0"/>
          <w:numId w:val="6"/>
        </w:numPr>
        <w:ind w:left="589" w:hanging="5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ую  программу МКДОУ</w:t>
      </w:r>
    </w:p>
    <w:p>
      <w:pPr>
        <w:pStyle w:val="Style21"/>
        <w:ind w:left="58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1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лкина И.М. «Физкультурно-оздоровительная работа в ДОУ» - издательство НЦ ЭНАС, 2004.</w:t>
      </w:r>
    </w:p>
    <w:p>
      <w:pPr>
        <w:pStyle w:val="Normal"/>
        <w:numPr>
          <w:ilvl w:val="0"/>
          <w:numId w:val="11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Н.И. «Школа мяча» -  издательство «Детство-пресс», 2008. </w:t>
      </w:r>
    </w:p>
    <w:p>
      <w:pPr>
        <w:pStyle w:val="Normal"/>
        <w:numPr>
          <w:ilvl w:val="0"/>
          <w:numId w:val="11"/>
        </w:numPr>
        <w:shd w:fill="FFFBF1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ванова Е.А. «Подвижные игры с бегом для детей 4-7 лет» - «Детство-пресс»,2009.</w:t>
      </w:r>
    </w:p>
    <w:p>
      <w:pPr>
        <w:pStyle w:val="Normal"/>
        <w:numPr>
          <w:ilvl w:val="0"/>
          <w:numId w:val="11"/>
        </w:numPr>
        <w:shd w:fill="FFFBF1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ова С.О., под ред. «Спутник руководителя физического воспитания дошкольного учреждения» - «Детство-пресс», 2005.</w:t>
      </w:r>
    </w:p>
    <w:p>
      <w:pPr>
        <w:pStyle w:val="Normal"/>
        <w:numPr>
          <w:ilvl w:val="0"/>
          <w:numId w:val="11"/>
        </w:numPr>
        <w:shd w:fill="FFFBF1" w:val="clear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ова Т.В. «Развитие двигательных способностей старших дошкольников» - издательство «Детство-пресс», 2010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18" w:before="160" w:after="0"/>
      <w:ind w:firstLine="26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Admin</dc:creator>
  <dc:description/>
  <cp:keywords/>
  <dc:language>en-US</dc:language>
  <cp:lastModifiedBy>Admin</cp:lastModifiedBy>
  <cp:lastPrinted>2012-09-14T14:50:00Z</cp:lastPrinted>
  <dcterms:modified xsi:type="dcterms:W3CDTF">2012-09-14T08:52:00Z</dcterms:modified>
  <cp:revision>2</cp:revision>
  <dc:subject/>
  <dc:title/>
</cp:coreProperties>
</file>