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FF" w:val="clear"/>
        </w:rPr>
      </w:pPr>
      <w:r>
        <w:rPr>
          <w:shd w:fill="FFFFFF" w:val="clear"/>
        </w:rPr>
        <w:t>Муниципальное казенное дошкольное образовательное учреждение детский сад №4 «Светлячок» Чистоозерного района Новосиби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ание педагогического опыт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00"/>
          <w:sz w:val="44"/>
          <w:szCs w:val="44"/>
          <w:shd w:fill="FFFFFF" w:val="clear"/>
        </w:rPr>
        <w:t>«Я - мастер своего дел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юк Татьяна Михайловна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8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вижение как таковое может по - свое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йствию заменить любое лекарство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все лечебные средства мир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е в состоянии заменить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йствие движен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амюэль Тисс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и воспитание дошкольника невозможно без удовлетворения естественной потребности в движении – двигательной активности, поскольку она влияет и на состояние здоровья, и на работоспособность растущего организма, и на становление познавательных процессов.  По последним данным ученых, современные дети  все чаще страдают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гиподинамией (режим малоподвижности) при  которой возникает целый ряд негативных для ребенка последствий: происходит нарушение функций и структуры ряда органов, регуляции обмена веществ и энергии, снижается сопротивление организма к изменяющимся внешним условиям. Гиперкинезия (чрезмерно большая двигательная активность) также нарушает принцип оптимальной физической нагрузки, что может повлечь за собой перенапряжение сердечнососудистой системы и неблагоприятно отразиться на развитии организма ребенка. Поэтому требуется особое внимание к созданию предпосылок для обеспечения детей рациональным уровнем двигательной активности. </w:t>
      </w:r>
      <w:r>
        <w:rPr>
          <w:rFonts w:cs="Times New Roman" w:ascii="Times New Roman" w:hAnsi="Times New Roman"/>
          <w:sz w:val="28"/>
          <w:szCs w:val="28"/>
        </w:rPr>
        <w:t xml:space="preserve"> О значении двигательной активности говорится в трудах выдающихся педагогов: Я.А.Коменского, Е.А. Покровского, П.Ф.Лесгафта, К.Д.Ушинского, А.С. Макарен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нно в дошкольном возрасте в результате целенаправленного педагогического воздействия формируется здоровье, общая выносливость и работоспособность, жизнедеятельность и другие качества, необходимые для всестороннего и гармоничного развития личности. Формирование физических качеств, двигательных умений и навыков тесно связано с психическим развитием ребенка, с воспитанием эстетических чувств и нравственно-волевых черт личности. Ряд авторов (А. В. Кенеман, Д. В. Хухлаева, 1995; Н. Н. Ефименко, 1999; М. Д. Маханева, 2000; Э. Я. Степаненкова, 2001; С. Б. Шарманова, А. И. Федоров, 2002 и др.) подчеркивают, что задачи физического воспитания должны решаться в комплексе и взаимосвязи с задачами умственного, нравственного, эстетического и трудового воспит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работаю над темой по самообразованию: «Формирование двигательных навыков и умений у детей дошкольного возраста  в условиях реализации ФГОС»,  так как считаю ее наиболее актуальной на сегодняшний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по физическому развитию пронизывает всю организацию жизни детей в семье  и дошкольном учреждении, организацию предметной и социальной среды, все виды детской деятельности с учетом возрастных и индивидуальных особенностей дошкольников с 3 до 7лет. В дошкольном учреждении режим дня  предусматривает три занятия по физическому воспитанию  (2занятия в зале и одно на свежем воздухе), игры и развлечения на воздухе, отдельные закаливающие процедуры, при проведении которых учитываются региональные и климатические услов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моей работы является совершенствование двигательных навыков  и умений у детей дошкольного возраста в соответствии с ФГОС Д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данной цели  будет способствовать  выполнение следующих задач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техники выполнения основных видов движений и умений  у дете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здоровьесберегающих технологий в систему физкультурных заняти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интереса и любви к занятиям физической культурой и спорто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соответствующей предметно – развивающей среды для повышения двигательной активности дете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реализую через интеграцию образовательных областей: «Познавательное развитие», «Социально - коммуникативное развитие», «Художественно – эстетическое развитие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ть инструктором по физическому воспитанию в детском саду мне позволяет мое образование. В 2010г. я окончила  Татарское педагогическое училище, квалификация «Педагог дополнительного образования в области физкультурно-оздоровительной деятельности с дополнительной подготовкой по общефизическому развитию детей».  В  2015 году - НГПУ по специальности «Педагог - психолог», тема моей  дипломной работы: «Формирование здорового образа жизни старших дошкольников». Знания,  полученные при обучении,  очень помогают мне в работе. В 2016 году в АНО «Санкт – Петербургском центре дополнительного профессионального  образования» прошла курсы повышения квалификации по теме: «Здоровьесберегающие технологии в образовательно – воспитательном процессе дошкольных образовательных учреждений в соответствии ФГОС ДО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традиционные, проверенные практикой и временем средства повышения двигательной активности детей. Одним из них является гимнастика. Утренняя гимнастика – это один из важнейших компонентов двигательного режима, ее организация направлена на поднятие эмоционального и мышечного тонуса детей. Ежедневное выполнение физических упражнений под руководством взрослого способствует проявлению определенных волевых усилий, вырабатывает у детей полезную привычку не только начинать день с движения, но и к здоровому образу жизни в целом. Гимнастика, проведенная в  игровой форме заряжает детей веселым настроением и бодростью на весь день.  Утренняя гимнастика постепенно вовлекает весь организм ребенка в деятельное состояние, углубляет дыхание, усиливает кровообращение, содействует активному обмену веществ. В теплое время года,  утреннюю гимнастику, так же как и занятия, я стараюсь проводить на свежем воздухе под музыкальное сопровождение, что способствует бодрому и веселому настроению детей на весь день. 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формой развития двигательной активности детей в детском саду являются физкультурные занятия. Цель занятий заключается в комплексном формировании культуры движений, систематической работе над решением оздоровительных, образовательных и воспитательных задач, что обеспечивает физическое развитие, функциональное совершенствование организма, укрепляет здоровье ребенка, способствует приобретению им правильных двигательных навыков, психофизических качеств и эмоционально положительного отношения к физкультуре. </w:t>
      </w:r>
      <w:r>
        <w:rPr>
          <w:rStyle w:val="C0"/>
          <w:sz w:val="28"/>
          <w:szCs w:val="28"/>
        </w:rPr>
        <w:t>Придавая особую значимость роли двигательной активности в укреплении здоровья дошкольников,  я определила необходимые  приоритеты в режиме дня: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5"/>
          <w:b/>
          <w:bCs/>
          <w:sz w:val="28"/>
          <w:szCs w:val="28"/>
        </w:rPr>
        <w:t>первое место</w:t>
      </w:r>
      <w:r>
        <w:rPr>
          <w:rStyle w:val="C0"/>
          <w:sz w:val="28"/>
          <w:szCs w:val="28"/>
        </w:rPr>
        <w:t> в двигательном режиме детей отвожу физкультурно-оздоровительным занятиям. К ним относятся общеизвестные виды двигательной активности: утренняя гимнастика, подвижные игры и физические упражнения во время прогулок, физкультминутки на занятиях с умственной нагрузкой и т.д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-  второе место</w:t>
      </w:r>
      <w:r>
        <w:rPr>
          <w:rStyle w:val="C0"/>
          <w:sz w:val="28"/>
          <w:szCs w:val="28"/>
        </w:rPr>
        <w:t>  занимают учебные занятия по физической культуре – как основная форма обучения двигательным навыкам и умениям оптимальной двигательной активности детей.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</w:t>
      </w:r>
      <w:r>
        <w:rPr>
          <w:rStyle w:val="C0"/>
          <w:b/>
          <w:bCs/>
          <w:sz w:val="28"/>
          <w:szCs w:val="28"/>
        </w:rPr>
        <w:t>третье место</w:t>
      </w:r>
      <w:r>
        <w:rPr>
          <w:rStyle w:val="C0"/>
          <w:sz w:val="28"/>
          <w:szCs w:val="28"/>
        </w:rPr>
        <w:t> отвожу самостоятельной игровой - двигательной деятельности, возникающей по инициативе детей. Она дает широкий простор для проявления их индивидуальных двигательных возможностей. Самостоятельная игровая деятельность является важным источником активности и саморазвития ребенка. Продолжительность ее зависит от индивидуальных проявлений детей в двигательной деятельности.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Занятия физической культуры я начинаю с вводной части, цель которой создать интерес у детей к выполнению двигательных заданий, подготовить их организм к выполнению интенсивных упражнений в основной части занятия.  Для этого использую  игровую или проблемную ситуацию. Например: младшим дошкольникам предлагаю  отправиться в сказку и помочь дедушки с бабушкой найти укатившего колобка, спасти зайку от волка и т.д. Ребятам старшего дошкольного возраста предлагаю отправиться в путешествие на воздушном шаре по разным странам, на корабле по океану, где у каждого ребенка есть свои роли и обязанности или представить, что мы оказались в диких джунглях.  К каждому занятию подбираю упражнения и сюжеты с опорой на двигательную активность, продумываю оптимальную смену деятельности так,  чтобы каждый ребенок был задействован, вовлечен в процесс.  Дети, погружаются в заданную атмосферу и выполняют все предложенные им задания очень ответственно, стараются помочь друг другу, сопереживают,  приходят на помощь не только сказочным героям, но и своим товарищам.  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Содержание физкультурных занятий планирую с учетом сезонности.  Использую пособия Т.И. Осокиной «Физическая культура в детском саду», Л.Д. Глазыриной «Физическая культура – дошкольникам», </w:t>
      </w:r>
      <w:r>
        <w:rPr>
          <w:sz w:val="28"/>
          <w:szCs w:val="28"/>
        </w:rPr>
        <w:t xml:space="preserve">Л.И. Пензулаевой  «Физкультурные занятия в детском саду»,  Л.Н. Савичевой «Физкультура – это радость»,  Н.А.Фоминой и  Г.А.Зайцевой  «Сказочный театр физической культуры», О.М. Литвиновой «Система физического воспитания в ДОУ», пользуюсь интернет ресурсами.  </w:t>
      </w:r>
      <w:r>
        <w:rPr>
          <w:rStyle w:val="C0"/>
          <w:sz w:val="28"/>
          <w:szCs w:val="28"/>
        </w:rPr>
        <w:t xml:space="preserve">Все это делает занятия интересными, увлекательными для детей и способствует развитию двигательной активности. </w:t>
      </w:r>
    </w:p>
    <w:p>
      <w:pPr>
        <w:pStyle w:val="C4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Общеразвивающие упражнения стараюсь проводить с использованием  разных предметов: мячи, ленты, кубики, флажки. Вводная часть занятия и общеразвивающие упражнения    сопровождаются живой музыкой, что помогает ребенку создать правильные представления о характере движений, их темпе и ритме. Музыка дисциплинирует детей, повышает их внимание и работоспособность. После выполнения упражнений плавно перехожу непосредственно к  выполнению основных движений.  Чтобы повысить моторную плотность занятия и обеспечить большую двигательную активность детей,   использую фронтальный и поточный  способы организации  и подбираю упражнения так, чтобы они сочетались по характеру движения. Правильной технике выполнения упражнений и основных движений уделяю большое внимание, так как если ребенок будет бежать тяжелым шагом, то при больших физических затратах значительно меньше  будет пробегаемое расстояние и, следовательно, низкий тренирующий эффект сердечнососудистой и дыхательной  систем. Но самое главное  такой бег отрицательно будет воздействовать на различные органы, костную и мышечную системы. Чем больше пробегаемое расстояние, тем выше опасность принести вред здоровью.  Без качества - количество движения принесет не пользу, а вред. Только правильная ходьба способствует формированию и закреплению правильной осанки, легкое приземление в прыжках позволяет предохранить организм от сотрясений, создаст щадящий режим нагрузки для хрящевых тканей суставов и стоп.</w:t>
      </w:r>
      <w:r>
        <w:rPr/>
        <w:t xml:space="preserve"> </w:t>
      </w:r>
      <w:r>
        <w:rPr>
          <w:rStyle w:val="C0"/>
          <w:sz w:val="28"/>
          <w:szCs w:val="28"/>
        </w:rPr>
        <w:t>Занимаясь физическими упражнениями с детьми, внимательно слежу за их здоровьем, обращаю внимание на их внешний вид, настроение, самочувствие, утомляемость.   Поэтому, стремясь к наилучшим результатам обучения детей,  использую разнообразные методы и приемы:</w:t>
      </w:r>
    </w:p>
    <w:p>
      <w:pPr>
        <w:pStyle w:val="C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словесные (объяснение упражнений, указания, команды, беседы); </w:t>
      </w:r>
    </w:p>
    <w:p>
      <w:pPr>
        <w:pStyle w:val="C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наглядные (показ, имитация, зрительные ориентиры, наглядные пособия); </w:t>
      </w:r>
    </w:p>
    <w:p>
      <w:pPr>
        <w:pStyle w:val="C4"/>
        <w:numPr>
          <w:ilvl w:val="0"/>
          <w:numId w:val="4"/>
        </w:numPr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актические (упражнения, конкретные задания, игровые приемы). </w:t>
      </w:r>
    </w:p>
    <w:p>
      <w:pPr>
        <w:pStyle w:val="C4"/>
        <w:spacing w:lineRule="auto" w:line="360" w:before="0" w:after="0"/>
        <w:jc w:val="both"/>
        <w:rPr>
          <w:rStyle w:val="C0"/>
          <w:spacing w:val="-6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В конце каждого занятия для того, чтобы снять усталость и мышечное напряжение  у дошкольников, ввожу  элементы здоровьесберегающих технологий: массаж и самомассаж, психогимнастику, дыхательную и пальчиковую гимнастики, музыкально-ритмические  движения, упражнения на  релаксацию, используя для этого фоновую музыку и словесное сопровождение.  Пользуясь материалами сайта </w:t>
      </w:r>
      <w:r>
        <w:rPr>
          <w:spacing w:val="-6"/>
          <w:sz w:val="28"/>
          <w:szCs w:val="28"/>
        </w:rPr>
        <w:t>maam.ru, do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hkolnik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и методическим пособием</w:t>
      </w:r>
      <w:r>
        <w:rPr>
          <w:spacing w:val="-6"/>
        </w:rPr>
        <w:t xml:space="preserve">  </w:t>
      </w:r>
      <w:r>
        <w:rPr>
          <w:spacing w:val="-6"/>
          <w:sz w:val="28"/>
          <w:szCs w:val="28"/>
        </w:rPr>
        <w:t>Л.В</w:t>
      </w:r>
      <w:r>
        <w:rPr>
          <w:spacing w:val="-6"/>
        </w:rPr>
        <w:t xml:space="preserve">. </w:t>
      </w:r>
      <w:r>
        <w:rPr>
          <w:spacing w:val="-6"/>
          <w:sz w:val="28"/>
          <w:szCs w:val="28"/>
        </w:rPr>
        <w:t>Гаврючиной   «Здоровьесберегающие технологии в ДОУ»</w:t>
      </w:r>
      <w:r>
        <w:rPr>
          <w:rStyle w:val="C0"/>
          <w:sz w:val="28"/>
          <w:szCs w:val="28"/>
        </w:rPr>
        <w:t xml:space="preserve">,  создала картотеку упражнений для проведения релаксации во всех возрастных группах и оформила к ним фонотеку. 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эффективность проведения занятий влияет качественная и глубоко продуманная предварительная работа по подготовке всех необходимых пособий и спортивного инвентаря. Моя задача - насыщение пространства физкультурного зала многофункциональным оборудованием и инвентарем, отвечающим гигиеническим, эстетическим, безопасным требованиям. Успешно  применяю на практике и нестандартное физкультурное оборудование («Волшебные коврики», массажные дорожки, степы и др.), которое привлекательно и доступно  для детей.  Для его изготовления использовала советы из журналов «Дошкольная педагогика», «Ребенок в детском саду», «Здоровье дошкольника». Взаимодействуя с воспитателями детского сада, в каждой возрастной группе создали  "Уголки  здоровья", где в доступном для детей месте,  находятся пособия для развития двигательной активности. Это и фабричное спортивное оборудование, и нестандартное, изготовленное мною, педагогами и родителями.  Различные массажные и ребристые дорожки, гладкие камушки для профилактики плоскостопия, кольцебросы, разноцветные флажки, цветные ленты, косички, султанчики, разнообразные мишени, дуги,  воздушные шары и многое друг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им опытом работы по проведению физкультурных занятий делилась с педагогами не только своего детского сада, но и педагогами района. Воспитатели могли сравнит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методику проведения </w:t>
      </w:r>
      <w:r>
        <w:rPr>
          <w:rFonts w:cs="Times New Roman" w:ascii="Times New Roman" w:hAnsi="Times New Roman"/>
          <w:sz w:val="28"/>
          <w:szCs w:val="28"/>
        </w:rPr>
        <w:t>классического физкультурного занятия (старший дошкольный возраст) и занятия, построенного на игровой основе: «Как ежик Ерофей пригласил к себе друзей» (для детей младшей группы), «Игры народов мира» (подготовительная к школе  группа). Открытое  фольклорно-физкультурное занятие на тему «Путешествие по сказке Гуси-лебеди», «Знаки дорожные помни всегда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закрепления и совершенствования уже освоенных детьми двигательных навыков, развития креативных возможностей и воспитания таких физических качеств, как ловкость, быстрота движений, выносливость, сила, координация  эффективно использую подвижные игры.   Разнообразие игр по содержанию и организации детей позволяет мне подбирать их с учетом времени дня и сезонности, условий проведения, возраста детей, их подготовленности, а также в соответствии с поставленными задач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, особенно на свежем воздухе, способствуют укреплению и оздоровлению организма детей, созданию условий для радостных эмоциональных переживаний детей, воспитанию у них дружеских взаимоотношений и элементарной дисциплинированности, умения действовать в коллективе сверстников, развитию их речи и обогащению словаря.   Дети младшего и среднего дошкольного возраста  очень любят сюжетные подвижные игры «Лохматый пес», «У медведя во бору», «Лошадки» и другие. С детьми старшего возраста организую сюжетные и бессюжетные игры  ("Найди свой цвет", "Где звенит колокольчик?").   При  организации подвижных игр большое внимание уделяю гиперактивным («шустрики») и медлительным  («мямлики») детям. С «шустриками» организую,   успокаивающие и расслабляющие игры, например, «Шолтай - Болтай», «Дракон кусает свой хвост», «Пройди по лабиринту, не задев колокольчик!».  Для «мямликов» очень полезны игры, направленные на развитие ловкости и быстроты движений  «Поймай комара!», «Удочка», «Выше ноги от земли!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.А. Рунова, уделяющая много внимания изучению данной проблемы, рекомендует гиперподвижным детям давать более высокую физическую нагрузку, чем малоподвижным. На основе данных  рекомендаций я оформила картотеку корригирующих игр и упражнений для данной категории дошкольников, которой активно пользуются и воспитатели, регулируя общий эмоциональный фон группы: повышая его за счет использования игр с высокой двигательной активностью или понижая, успокаивая детей.  Для педагогов детского сада систематически провожу консультации  и семинары – практикумы: «Использование подвижных игр в коррекции поведения детей», «Шустрики» и «мямлики» в детском саду», «Игра как ведущий вид деятельности в дошкольном возрасте», «Роль игры в физическом развитии и укреплении здоровья ребенка в условиях внедрения ФГОС» и т.д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материалы (методические разработки, проекты, презентации, конспекты и т. д) публикую на педагогических сайтах и на страницах районной газеты «Кулундинская новь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таршего дошкольного возраста организую подвижные игры с элементами спортивных игр с упрощенными правилами.  Такие игры требуют большей собранности, организованности, наблюдательности, определенной, доступной детям техники движений, быстрой двигательной реакции. С учетом имеющего в детском саду спортивного оборудования,  знакомлю детей с элементами баскетбола, волейбола, футбола, хоккея с мячом.  Играя с ребятами  данного возраста,   предоставляю им возможность проявить свои способности, умения, разнообразно использовать свой двигательный опыт, самостоятельно находить решения, проявлять инициативу, творчество, чувствовать себя свободными.  Своим высшим достижением в работе с детьми считаю победы воспитанников. Три года подряд мои ребята участвуют во Всероссийской массовой лыжной гонке «Лыжня России» и занимают призовые места, ежегодно принимают участие во Всероссийском спортивном конкурсе – игре для дошкольников «Орленок» и также становятся победителями. В районных спортивных соревнованиях «Веселые старты» среди дошкольников, ребята заняли 1 место среди пяти команд района. Сдавая нормы ГТО наших, ребят, отметили как самых спортивно - подготовленных и физически развитых. 70%  выпускников нашего детского сада посещают ДЮСШ и являются  победителями по различным видам спорта в районных, региональных и Всероссийских соревнованиях. Так в 2017 году проходили финальные соревнования по футболу в городе  Москва, где  мои выпускники заняли 1- место.   Таким образом, спортивные игры, позволяют дошкольнику проявлять самостоятельность, активность, упорство, инициативу, формируют у них положительное отношение к спорт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двигательной активность дошкольников на протяжении трех лет руковожу круж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ячок», где дети в процессе игровой деятельности знакомятся с новыми движениями и закрепляют физические качества, координационные способности, учатся слушать музыку и выполнять в соответствии с текстом и мелодией различные упражнения, учатся произвольно расслаблять мышцы. Также программа кружка направлена  на формирование правильной осанки и профилактику плоскостоп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ерспективному планированию в системе провожу спортивные досуги, развлечения, праздники, цель которых не только создать у детей радостное настроение, но и продемонстрировать успехи детей, достигнутые в овладении физическими упражнениями, играми, показать свою ловкость, силу, выдумку, ориентировку в неожиданных ситуациях.   При этом помимо двигательных качеств, у детей  активно развивается воображение, творчество, смекалка, способность к сопереживанию. Сценарии физкультурных мероприятий тщательно продумываю вместе с педагогами и музыкальным руководителем.  </w:t>
      </w:r>
    </w:p>
    <w:p>
      <w:pPr>
        <w:pStyle w:val="C4"/>
        <w:spacing w:lineRule="auto" w:line="360" w:before="280" w:after="28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В зимнее время года, начиная со второй младшей группы, обучаю детей ходьбе на лыжах. В. В. Гориневский считал, что ходьба на лыжах вполне доступна детям младшего дошкольного возраста, и указывал, что лыжи — прекрасное средство физического развития ребенка.  Сначала учу детей занимать исходное положение (стойку лыжника): ноги на ширине ступни и слегка согнуты в коленях, лыжи параллельны, туловище немного наклонено вперед, руки полусогнуты и опущены, взгляд обращен вперед.  Затем  обучаю детей ходьбе на лыжах ступающим шагом без палок. Этот способ передвижения развивает равновесие и ритм, подготавливает к освоению более сложных лыжных ходов. Кроме того, при ходьбе без палок легче сосредоточить внимание на положении ног, на координации движений, на сохранении равновесия. Освоению стойки лыжника и основных элементов передвижения на лыжах помогают подготовительные упражнения (как без лыж, так и на лыжах — поочередное поднимание ног, переступание в стороны и т. д.), а также имитация разных способов ходьбы на лыжах. Для закрепления навыков передвижения на лыжах провожу подвижные игры   «Кто дальше уедет?», «Самый ловкий», «Объедь флажок», «Слалом» и другие.  Радует то, что удалось привить любовь к лыжному спорту многим моим воспитанником, двое из которых являются победителями многих спортивных соревнований, выступая за команду Чистоозерного района.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                                                          </w:t>
      </w:r>
    </w:p>
    <w:p>
      <w:pPr>
        <w:pStyle w:val="C4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хороших результатов и  грамотно спланировать образовательный процесс помогает диагностика физического развития дошкольников.  Два раза в год  (сентябрь – май) я провожу комплексную  диагностику детей, которая позволяет мне: </w:t>
      </w:r>
    </w:p>
    <w:p>
      <w:pPr>
        <w:pStyle w:val="C4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физического развития детей на начало и конец года;</w:t>
      </w:r>
    </w:p>
    <w:p>
      <w:pPr>
        <w:pStyle w:val="C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динамику изменения уровня физического развития;</w:t>
      </w:r>
    </w:p>
    <w:p>
      <w:pPr>
        <w:pStyle w:val="C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ить технику владения основными движениями;</w:t>
      </w:r>
    </w:p>
    <w:p>
      <w:pPr>
        <w:pStyle w:val="C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ндивидуальную работу по формированию физических качеств;</w:t>
      </w:r>
    </w:p>
    <w:p>
      <w:pPr>
        <w:pStyle w:val="C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план физкультурно – оздоровительных мероприятий;</w:t>
      </w:r>
    </w:p>
    <w:p>
      <w:pPr>
        <w:pStyle w:val="C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ущение в работе по физическому воспитанию.</w:t>
      </w:r>
    </w:p>
    <w:p>
      <w:pPr>
        <w:pStyle w:val="C4"/>
        <w:spacing w:lineRule="auto" w:line="360"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диагностики я определяю качественные (усвоение детьми техники выполнения движений в соответствии с возрастом) и количественные (гибкость, выносливость, быстрота, сила) показатели.</w:t>
      </w:r>
    </w:p>
    <w:p>
      <w:pPr>
        <w:pStyle w:val="C4"/>
        <w:spacing w:lineRule="auto" w:line="360" w:before="280" w:after="28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я диагностику Н.Н. Кожуховой, Л.А. Рыжовой, М.М. Самодуровой,  я разработала диагностические карты для каждой возрастной группы, в которых определены количественные показатели таких качеств как: </w:t>
      </w:r>
    </w:p>
    <w:p>
      <w:pPr>
        <w:pStyle w:val="C4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та (бег на 30 метров)</w:t>
      </w:r>
    </w:p>
    <w:p>
      <w:pPr>
        <w:pStyle w:val="C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сила (прыжки в длину с места, с разбега, метание набивного мяча)</w:t>
      </w:r>
    </w:p>
    <w:p>
      <w:pPr>
        <w:pStyle w:val="C4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(бег на 100 метров)</w:t>
      </w:r>
    </w:p>
    <w:p>
      <w:pPr>
        <w:pStyle w:val="C4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вкость (прыжки на скакалке)</w:t>
      </w:r>
    </w:p>
    <w:p>
      <w:pPr>
        <w:pStyle w:val="C4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ку физической подготовленности провожу на учетно – контрольных занятиях, как в спортивном зале, так и на спортивной площадке ДОУ. Для проведения диагностики имеется все необходимое спортивное оборудование.</w:t>
      </w:r>
    </w:p>
    <w:p>
      <w:pPr>
        <w:pStyle w:val="C4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диагностики в диагностических картах фиксирую количественные показатели цифрами, а качественные показатели (сформирован, не сформирован, в стадии формирования) цветом.</w:t>
      </w:r>
    </w:p>
    <w:p>
      <w:pPr>
        <w:pStyle w:val="C4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нные и количественные показатели после сопоставления позволяют оценить уровень физической подготовленности детей. А сопоставление результатов на начало и конец учебного года наглядно показывает динамику развития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ая диаграмма физической подготовленности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7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pt;height:176.5p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120673681" r:id="rId2"/>
        </w:objec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внительная   диаграмма  показывает положительную динамику развития физических качеств детей. Эти  результаты свидетельствуют  о правильно спланированной и систематически проводимой физкультурно – оздоровительной  работе в ДО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инструктора по физической культуре   является взаимодействие с родителями воспитанников. Работу с родителями дошкольников веду, используя различные формы взаимодействия. Это индивидуальные консультации, собрания, семинары – практикумы, мастер-классы, анкетирование, досуги. На протяжении  шести лет, ежегодно провожу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старших дошкольников и их родителей  на лучшую стенгазету «Мы - выбираем ЗОЖ». Это стало хорошей традицией в нашем дошкольном учреждении. Дети со своими родителями активно и с нескрываемым интересом принимают участие в конкурсе, что является хорошим показателем взаимодействия семьи и ДОУ.  На сайте нашего детского сада веду страничку инструктора по физической культуре,  имею электронное портфолио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yuktaty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fo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ом  можно найти консультации для педагогов и родителей, конспекты занятий, досугов и развлечений, а так же информацию о прошедших спортивных  мероприятиях. Родители  активно участвуют в спортивной жизни своих детей, поэтому я ежегодно провожу совместные спортивные развлечения  и досуги: «Малые Олимпийские игры», «Папа, мама, я - спортивная семья», «А ну-ка  девочки», «Рыцарский турнир» 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местно с родителями и педагогами ДОУ мной был успешно реализован творческо-информационный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свыше нам дано, учись, малыш, беречь его», цель которого - уточнение и расширение представления детей и их родителей о здоровом образе жизни и соблюдении двигательного режима в течение дня. В ходе реализации данного проекта было установлено единство дошкольного учреждения и семьи в вопросах воспитания здорового ребенка. Родители убедились, что совместная физкультурно-оздоровительная деятельность полезна и необходима не только ребенку, но и взрослому. В 2017 году мы с детьми принимали участие в районном конкурсе исследовательских и проектных работ «Первые шаги в науку» с презентацией проекта «Зеленая аптека», заняли 1 мес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ее  значимыми  достижениями своей работы я считаю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5% детей расширился двигательный опыт, совершенствовались навыки в основных движениях, сформировались самостоятельность, активность, положительные взаимоотношения со сверстни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 родителей принимают активное участие в спортивной жизни детского са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а награждена почетной грамотой Администрации Чистоозерного района Новосибирской области за многолетний добросовестный труд, высокий профессионализм, большой вклад в обучение и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лучила благодарность от Первичной профсоюзной организации детского сада за активную, инициативную и плодотворную работу в первичной профсоюзной орган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ринимала участие в IX Всероссийском педагогическом конкурсе с методической разработкой «Роль подвижной игры в физическом развитии и укреплении здоровья ребенка в условиях  внедрения ФГОС», заняла 1 мес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2018 году награждена дипломом  Департамента физической культуры и спорта Новосибирской области за добросовестную подготовку детей к празднику «Лыжня России – 2018» и активную жизненную позици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а дипломом за 1 место, во Всероссийском педагогическом конкурсе, в номинации: «Образовательная деятельность в ДОУ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принима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конкурсе «Воспитатели России» в номинации «Лучший профессионал образовательной организ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а дипломом участника в областном смотре – конкурсе на звание «Лучший внештатный технический инспектор труда Новосибирской областной общественной организации Профсоюза работников народного образования и науки Российской Федерац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равится то, чем я занимаюсь. Считаю себя современным педагогом, потому что не мыслю себя без постоянного совершенствования и понимаю, что должна быть образцом для своих воспитанников. Стараюсь всегда вносить положительный настрой в коллектив. Я счастлива, когда ребята с удовольствием идут в спортивный за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у своей работы я, прежде всего, вижу в радостных лицах детей, которые меня окружают, они мои главные вдохновители. Благодаря им мне хочется творить, создавать новое, делать их жизнь интересной и радост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омнить, что дети – это наше отражение. Недаром говорится: «Дети – наше будущее». И каким оно будет, зависит от нас взрослы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syuktatyana.netfoli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9:00Z</dcterms:created>
  <dc:creator>Admin</dc:creator>
  <dc:description/>
  <cp:keywords/>
  <dc:language>en-US</dc:language>
  <cp:lastModifiedBy>User</cp:lastModifiedBy>
  <cp:lastPrinted>2015-08-13T10:26:00Z</cp:lastPrinted>
  <dcterms:modified xsi:type="dcterms:W3CDTF">2018-10-29T02:36:00Z</dcterms:modified>
  <cp:revision>7</cp:revision>
  <dc:subject/>
  <dc:title/>
</cp:coreProperties>
</file>