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дошкольное образовательное учреждение детский сад №4 «Светлячок»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6373495" cy="312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40" cy="31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Армейские учения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46.05pt;width:501.8pt;height:24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Армейские учения!»</w:t>
                      </w:r>
                    </w:p>
                  </w:txbxContent>
                </v:textbox>
                <v:path textpathok="t"/>
                <v:textpath on="t" fitshape="t" string="«Армейские учения!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 – музыкальный дос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и-ре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сюк Т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C00"/>
          <w:sz w:val="36"/>
          <w:szCs w:val="36"/>
        </w:rPr>
      </w:pPr>
      <w:r>
        <w:rPr>
          <w:rFonts w:cs="Times New Roman" w:ascii="Times New Roman" w:hAnsi="Times New Roman"/>
          <w:b/>
          <w:color w:val="FFCC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у детей о Российской армии, о военных, которые стоят на защите Родины.</w:t>
      </w:r>
      <w:r>
        <w:rPr>
          <w:rFonts w:cs="Times New Roman" w:ascii="Times New Roman" w:hAnsi="Times New Roman"/>
          <w:b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 </w:t>
        <w:br/>
      </w:r>
      <w:r>
        <w:rPr>
          <w:rFonts w:cs="Times New Roman" w:ascii="Times New Roman" w:hAnsi="Times New Roman"/>
          <w:sz w:val="28"/>
          <w:szCs w:val="28"/>
        </w:rPr>
        <w:t>- расширить и закрепить имеющиеся у детей знания о празднике Дня Защитника Отечества;</w:t>
        <w:br/>
        <w:t>-способствовать гармонизации детско-родительских отношений;</w:t>
        <w:br/>
        <w:t>-способствовать развитию положительных эмоций, чувства взаимопомощи;</w:t>
        <w:br/>
        <w:t>-совершенствовать координацию движений, формировать ловкость и меткость у детей;</w:t>
        <w:br/>
        <w:t>-воспитывать любовь к Р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торжественная музыка, входят дети, становятся полукру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брый 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уважаемые гости! Сегодня мы собрались в нашем зале, чтобы отметить большой праздник – День защитника Отечества! Это день настоящих мужчин, наших защитников. Ребята хотят поздравить сегодня с праздником своих пап, дедушек  всех мужчин присутствующих в нашем зале. Они приготовили для них стих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ребенок.</w:t>
      </w:r>
      <w:r>
        <w:rPr>
          <w:rFonts w:cs="Times New Roman" w:ascii="Times New Roman" w:hAnsi="Times New Roman"/>
          <w:sz w:val="28"/>
          <w:szCs w:val="28"/>
        </w:rPr>
        <w:t xml:space="preserve"> День нашей армии сего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ее на свете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защитникам на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рмии прив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ребено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 праздн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льчиков и па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оенных поздравля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детский са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–й ребенок.</w:t>
      </w:r>
      <w:r>
        <w:rPr>
          <w:rFonts w:cs="Times New Roman" w:ascii="Times New Roman" w:hAnsi="Times New Roman"/>
          <w:sz w:val="28"/>
          <w:szCs w:val="28"/>
        </w:rPr>
        <w:t xml:space="preserve">  Оглянитесь!  В нашем з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мужественных гла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пы! Вы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празднике у н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й ребенок.</w:t>
      </w:r>
      <w:r>
        <w:rPr>
          <w:rFonts w:cs="Times New Roman" w:ascii="Times New Roman" w:hAnsi="Times New Roman"/>
          <w:sz w:val="28"/>
          <w:szCs w:val="28"/>
        </w:rPr>
        <w:t xml:space="preserve">  Папы в армии служ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ли наш по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– наряди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апа 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–й ребенок.</w:t>
      </w:r>
      <w:r>
        <w:rPr>
          <w:rFonts w:cs="Times New Roman" w:ascii="Times New Roman" w:hAnsi="Times New Roman"/>
          <w:sz w:val="28"/>
          <w:szCs w:val="28"/>
        </w:rPr>
        <w:t xml:space="preserve">  Жить без папы очень трудно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ди, хоть где спрос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папы – кто бы ма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тогда нос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слушайтесь только в эти гордые слова – защитники Отечества! Это наши солдаты, офицеры, генералы, которые всегда, в любую минуту готовы встать на защиту нас с вами,  на защиту нашей Родине. А вы, мальчики, готовы стать защитниками Отечест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        В этой армии служ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и деды и от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нут мальчики большим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ут тоже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– й мальчик.</w:t>
      </w:r>
      <w:r>
        <w:rPr>
          <w:rFonts w:cs="Times New Roman" w:ascii="Times New Roman" w:hAnsi="Times New Roman"/>
          <w:sz w:val="28"/>
          <w:szCs w:val="28"/>
        </w:rPr>
        <w:t xml:space="preserve"> Я пойду служить танкистом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учусь в мишень стрел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–й  мальчик</w:t>
      </w:r>
      <w:r>
        <w:rPr>
          <w:rFonts w:cs="Times New Roman" w:ascii="Times New Roman" w:hAnsi="Times New Roman"/>
          <w:sz w:val="28"/>
          <w:szCs w:val="28"/>
        </w:rPr>
        <w:t>. Стать десантником мечтаю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бо с морем покор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–й мальчик.</w:t>
      </w:r>
      <w:r>
        <w:rPr>
          <w:rFonts w:cs="Times New Roman" w:ascii="Times New Roman" w:hAnsi="Times New Roman"/>
          <w:sz w:val="28"/>
          <w:szCs w:val="28"/>
        </w:rPr>
        <w:t xml:space="preserve">   Я пошел бы капитаном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лавал в реках и мор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хранять Россию ста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военных кораб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–й мальчик.</w:t>
      </w:r>
      <w:r>
        <w:rPr>
          <w:rFonts w:cs="Times New Roman" w:ascii="Times New Roman" w:hAnsi="Times New Roman"/>
          <w:sz w:val="28"/>
          <w:szCs w:val="28"/>
        </w:rPr>
        <w:t xml:space="preserve">   Летчиком я стать мечта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 сначала подрас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пока во сне взмыв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ямо в небо – в высо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 й мальчик</w:t>
      </w:r>
      <w:r>
        <w:rPr>
          <w:rFonts w:cs="Times New Roman" w:ascii="Times New Roman" w:hAnsi="Times New Roman"/>
          <w:sz w:val="28"/>
          <w:szCs w:val="28"/>
        </w:rPr>
        <w:t>.  Сегодня мы приняли решение твердо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от него не вправе отступить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ник Отечества – звание гордо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го все мальчишки готовы носи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 хорошо поете, а вот какие получатся из вас защитники, мы сейчас с девчонками посмотрим!  Для того,  чтобы наши мальчики стали достойными своих дедов и отцов, им нужно дружить со спортом, расти сильными, смелыми, выносливыми, ловк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годня мы проводим показательные учения – курсы молодого бойца, которые будут проходить  не только наши мальчишки, но и бойцы с опытом, т.е. наши папы,  старшие братья и дед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– й конкурс «Гранат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 16 детей по 8 человек в каждую коман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будущие солдаты будут поражать вражеские цели. Представим, что вот эта корзина – вражеский  дзот. Его нужно  уничтожить. (Метание мешочков с песком в цель.)   Побеждает команда, которая лучше всего попадет в ц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 й конкурс «Перепра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ы с одного берега  переправляю по одному бойцу на другой берег. С места старта, (берега) расставлены кегли змейкой их нужно оббежать и вернуться за следу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е ученье продолжаются! Задание на внимание! Я буду задавать вопросу об армии, а вы отвечайте дружно «Да!», если вы согласны с тем, что я говорю и – «Нет», если не согла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армия сильна?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яет мир она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чики в армию пойдут?  (Да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ек с собой возьмут?  (Нет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ья Муромец – герой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овья он победил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автомата подстрелил?  (Нет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уратино длинный нос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рабле он был матрос?  (Нет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пруду он плавал в тине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пили Буратино?  (Нет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т летчик на границе? (Нет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ает выше он жар-птицы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праздник отмечаем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 и девчонок поздравляем?  (Нет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р важней всего на свете?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знают даже дети!  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олодцы!  И с этим ученьем вы справились! А теперь пришла пора проверить наших опытных бойцов, наших пап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амый - сильный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папа сажает своего ребенка на плечи и приседает с ним как можно больше раз. Побеждает самый силь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ыстре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бруча лежат машинки. Папы двигаются по кругу под музыку. Машинок на одну меньше, чем пап. При остановке музыки нужно взять машинку, кто не успел – выбы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дальцы наши папы молодцы!  Сейчас приглашаем самого быстрого и ловкого папу в цент круга, для следующей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ыбол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 должен поймать как можно больше «рыбок», выдернув у детей ленточки «хвос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ши веселые учения подошли к кон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. Трубы громкие по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ей армии –сал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. В космос корабли плыв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ей армии - сал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девочка.   На планете мир и тру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ей армии – салю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Вот праздник подошел к конц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все считают де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мир отважному бойц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ей всего на свете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подготовили своим папам подарки и хотят их подарит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0:00Z</dcterms:created>
  <dc:creator>Admin</dc:creator>
  <dc:description/>
  <cp:keywords/>
  <dc:language>en-US</dc:language>
  <cp:lastModifiedBy>User</cp:lastModifiedBy>
  <cp:lastPrinted>2016-02-18T10:50:00Z</cp:lastPrinted>
  <dcterms:modified xsi:type="dcterms:W3CDTF">2016-04-05T07:32:00Z</dcterms:modified>
  <cp:revision>12</cp:revision>
  <dc:subject/>
  <dc:title/>
</cp:coreProperties>
</file>